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szCs w:val="20"/>
          <w:lang w:val="en-US" w:eastAsia="en-US"/>
        </w:rPr>
        <w:t>Nam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d.</w:t>
      </w:r>
    </w:p>
    <w:p>
      <w:pPr>
        <w:pStyle w:val="Normal"/>
        <w:jc w:val="center"/>
        <w:rPr>
          <w:sz w:val="22"/>
        </w:rPr>
      </w:pPr>
      <w:r>
        <w:rPr>
          <w:sz w:val="56"/>
        </w:rPr>
        <w:t>Lab Report Ti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I.  Purpose/Hypothesi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0" w:leader="none"/>
        </w:tabs>
        <w:rPr>
          <w:sz w:val="28"/>
        </w:rPr>
      </w:pPr>
      <w:r>
        <w:rPr>
          <w:sz w:val="28"/>
        </w:rPr>
        <w:tab/>
        <w:t>At least one paragraph goes here – written in third person.  Include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8"/>
        </w:rPr>
      </w:pPr>
      <w:r>
        <w:rPr>
          <w:sz w:val="28"/>
        </w:rPr>
        <w:t>State why the lab was d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rPr/>
      </w:pPr>
      <w:r>
        <w:rPr>
          <w:sz w:val="28"/>
        </w:rPr>
        <w:t>State the question(s) that go along with it if applicable; these will be answered in the conclu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8"/>
        </w:rPr>
      </w:pPr>
      <w:r>
        <w:rPr>
          <w:sz w:val="28"/>
        </w:rPr>
        <w:t>If applicable, state your hypothesi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II.  Materials – be specific with size and measurement (ie. one 50mL beaker)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Material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terial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terial 3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8"/>
        </w:rPr>
        <w:t>III.  Procedure – these are numbered and specific enough to be repeatable by anyone!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>1.  Step one</w:t>
      </w:r>
    </w:p>
    <w:p>
      <w:pPr>
        <w:pStyle w:val="Normal"/>
        <w:rPr>
          <w:sz w:val="28"/>
        </w:rPr>
      </w:pPr>
      <w:r>
        <w:rPr>
          <w:sz w:val="28"/>
        </w:rPr>
        <w:tab/>
        <w:t>2.  Step two</w:t>
      </w:r>
    </w:p>
    <w:p>
      <w:pPr>
        <w:pStyle w:val="Normal"/>
        <w:rPr>
          <w:sz w:val="28"/>
        </w:rPr>
      </w:pPr>
      <w:r>
        <w:rPr>
          <w:sz w:val="28"/>
        </w:rPr>
        <w:tab/>
        <w:t>3.  Step thre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IV.  Data/Analysi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/>
      </w:pPr>
      <w:r>
        <w:rPr/>
        <w:t>A.  Diagram – labeled and colo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Observations – be specific about your description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Graph – on graph paper; title, axis labeled with units too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 Data Table – contains any organized quantitative data (measurements, calculations, etc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V. Conclu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t least one paragraph goes here, and is written in third perso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troduction (rewrite your purpose statement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as the hypothesis supported or rejected and why? Use DATA to support yourself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escribe some possible sources of error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What would you do differently next time to fix those errors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How does this apply to what you learned in science class this week?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Use vocabulary associated with the unit where appropri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rsonal Reflection (What are you surprised about? What was interesting?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1008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32:00Z</dcterms:created>
  <dc:creator>Suzy Brown</dc:creator>
  <dc:description/>
  <cp:keywords/>
  <dc:language>en-US</dc:language>
  <cp:lastModifiedBy>jnaso</cp:lastModifiedBy>
  <dcterms:modified xsi:type="dcterms:W3CDTF">2013-11-21T12:56:00Z</dcterms:modified>
  <cp:revision>8</cp:revision>
  <dc:subject/>
  <dc:title>Ms</dc:title>
</cp:coreProperties>
</file>