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lass</w:t>
        <w:tab/>
        <w:tab/>
        <w:tab/>
        <w:tab/>
        <w:tab/>
        <w:tab/>
        <w:tab/>
        <w:t>Homework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day 9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or Day – No Scho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onday 9/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esday 9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Safety Quiz</w:t>
            </w:r>
          </w:p>
          <w:p>
            <w:pPr>
              <w:pStyle w:val="Normal"/>
              <w:rPr/>
            </w:pPr>
            <w:r>
              <w:rPr/>
              <w:t>The Scientific Method</w:t>
            </w:r>
          </w:p>
          <w:p>
            <w:pPr>
              <w:pStyle w:val="Normal"/>
              <w:rPr/>
            </w:pPr>
            <w:r>
              <w:rPr/>
              <w:t>Signed safety contract is d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mp  Ia, b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IIa, b, 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uesday 9/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dnesday 9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entific Method con’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mp  IIa, b, c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ednesday 9/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 for lab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ursday 9/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Lab: Scientific Method and Observation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ab sheets will be do on 9/7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Cs/>
                <w:u w:val="single"/>
              </w:rPr>
              <w:t>IF YOU HAVE NOT PASSED IN SAFETY CONTRACT YOU WILL NOT BE DOING THE LAB WHICH DOES RESULT IN A ZERO</w:t>
            </w:r>
          </w:p>
          <w:p>
            <w:pPr>
              <w:pStyle w:val="Normal"/>
              <w:tabs>
                <w:tab w:val="clear" w:pos="720"/>
                <w:tab w:val="left" w:pos="2925" w:leader="none"/>
                <w:tab w:val="right" w:pos="421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Comp  Ia, b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a, b, c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hursday 9/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Finish lab sheet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Friday 9/7</w:t>
            </w:r>
          </w:p>
          <w:p>
            <w:pPr>
              <w:pStyle w:val="Normal"/>
              <w:ind w:left="360" w:hanging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360" w:hanging="360"/>
              <w:rPr>
                <w:iCs/>
              </w:rPr>
            </w:pPr>
            <w:r>
              <w:rPr>
                <w:iCs/>
              </w:rPr>
              <w:t>Math for Chemistry: Conversions/Dimensional Analysi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xt pp R66 – R68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b/>
              </w:rPr>
              <w:t>Comp  IIa, b, c</w:t>
            </w:r>
          </w:p>
          <w:p>
            <w:pPr>
              <w:pStyle w:val="Normal"/>
              <w:ind w:left="360" w:hanging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iday 9/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Worksheet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Tentative Schedul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Week of Sept 3 - 7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Academic Chemistry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15:00Z</dcterms:created>
  <dc:creator>ekaplan</dc:creator>
  <dc:description/>
  <dc:language>en-US</dc:language>
  <cp:lastModifiedBy>ekaplan</cp:lastModifiedBy>
  <cp:lastPrinted>2008-09-02T06:10:00Z</cp:lastPrinted>
  <dcterms:modified xsi:type="dcterms:W3CDTF">2012-09-04T10:15:00Z</dcterms:modified>
  <cp:revision>2</cp:revision>
  <dc:subject/>
  <dc:title/>
</cp:coreProperties>
</file>