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homework</w:t>
            </w:r>
          </w:p>
          <w:p>
            <w:pPr>
              <w:pStyle w:val="Normal"/>
              <w:rPr/>
            </w:pPr>
            <w:r>
              <w:rPr/>
              <w:t>Mathimatical Operations Using Scientific not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56 - 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9/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homework</w:t>
            </w:r>
          </w:p>
          <w:p>
            <w:pPr>
              <w:pStyle w:val="Normal"/>
              <w:rPr/>
            </w:pPr>
            <w:r>
              <w:rPr/>
              <w:t>Math for Chemistry: Significant Figu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59 – R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a, b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9/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Math for Chemistry: Conversions/Dimensional Analys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66 – R6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9/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ELAB QUESTIONS FOR LAB ARE DUE 9/15 – NO PRE LAB QUESTIONS, NO LAB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9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Math for Chemistry: Conversions/Dimensional Analys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66 – R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Ia, b, 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N HOUSE TONIGHT.  PLEASE EXTEND MY INVITATION TO YOUR PARENTS/GUARDIANS/LOVED ONES (OR NOT SO LOVED ONES) TO VISIT WITH ME IN ROOM 613 TONIGH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9/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 – we will review this on Monday Sept 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 for Lab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9/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Lab: Introduction to Measuremen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  Ia, 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a, b, c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9/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lab – lab sheets due on 9/19/20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first exam of the year – MATH FOR CHEMISTRY – is tentatively scheduled for Thursday 9/22/2011.  Calculators will not be allowed for that ex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Sept 10 - 14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0:00Z</dcterms:created>
  <dc:creator>ekaplan</dc:creator>
  <dc:description/>
  <dc:language>en-US</dc:language>
  <cp:lastModifiedBy>ekaplan</cp:lastModifiedBy>
  <cp:lastPrinted>2011-09-12T06:26:00Z</cp:lastPrinted>
  <dcterms:modified xsi:type="dcterms:W3CDTF">2012-09-10T10:30:00Z</dcterms:modified>
  <cp:revision>2</cp:revision>
  <dc:subject/>
  <dc:title/>
</cp:coreProperties>
</file>