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ADNOCK REGIONAL SCHOOL BO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U Withdrawal Study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y 12,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oy Elementary School, Troy, 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ublic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Update on Hinsdale Withdraw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ackground to Start Writing the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port Compo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uggested Append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ublic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ext meeting, time, place,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12:00Z</dcterms:created>
  <dc:creator>CPU Administrator</dc:creator>
  <dc:description/>
  <dc:language>en-US</dc:language>
  <cp:lastModifiedBy>CPU Administrator</cp:lastModifiedBy>
  <dcterms:modified xsi:type="dcterms:W3CDTF">2010-05-12T01:16:00Z</dcterms:modified>
  <cp:revision>1</cp:revision>
  <dc:subject/>
  <dc:title>MONADNOCK REGIONAL SCHOOL BOARD</dc:title>
</cp:coreProperties>
</file>