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780790" cy="19519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ERIA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395855</wp:posOffset>
                </wp:positionV>
                <wp:extent cx="3780790" cy="2523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7pt;mso-wrap-distance-left:9.05pt;mso-wrap-distance-right:9.05pt;mso-wrap-distance-top:0pt;mso-wrap-distance-bottom:0pt;margin-top:18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7807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USSION/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39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CUSSION/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882255</wp:posOffset>
                </wp:positionV>
                <wp:extent cx="37807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SION &amp;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62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NSION &amp;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409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DE Kindergarten__________________________________________DAT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DE Kindergarten__________________________________________DAT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3094990" cy="8695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IBRARY SKIL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Information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that the library has materials to borrow and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the different sections of the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Independent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chooses a book to borrow with assistance from libr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begins to become comfortable and confident in library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cognizes the role of the libr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the library as both a source of information and reading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that library materials are in a specific order and of how to keep library materials in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proper care of materials borro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circulation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evelops an understanding of the rights of other library u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RSD INFORMATION LITERACY CURRICULUM HIGHLIG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tell how to acquire needed information in a variety of subject a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observe standard and automated reference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locate front and back of 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hold book right side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choose a book and demonstrate a curiosity for books and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identify a specific purpose for their reading such as learning, locating information or enj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introduce story elements (characters, setting, problem, solution, and main ide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explore a variety of simple gen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expose to a variety of literary and narrative works representing classical and contemporary literature such as Caldecott books and worthy examples of writing by local and regional auth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tell how books can help people learn about new top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describe history and significance of days (ML King, Jr., Presidents’, Patriot’s; Memorial; Independence; Labor, Columbus; Election; Veterans; and Thanksgiv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84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IBRARY SKIL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Information Lite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that the library has materials to borrow and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the different sections of the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Independent Lear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 chooses a book to borrow with assistance from librar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begins to become comfortable and confident in library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Social Responsi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recognizes the role of the librar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the library as both a source of information and reading materi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that library materials are in a specific order and of how to keep library materials in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proper care of materials borrow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circulation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develops an understanding of the rights of other library us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RSD INFORMATION LITERACY CURRICULUM HIGHLIGH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Language 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tell how to acquire needed information in a variety of subject ar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observe standard and automated reference t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locate front and back of boo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hold book right side 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choose a book and demonstrate a curiosity for books and rea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identify a specific purpose for their reading such as learning, locating information or enjoy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introduce story elements (characters, setting, problem, solution, and main ide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explore a variety of simple gen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expose to a variety of literary and narrative works representing classical and contemporary literature such as Caldecott books and worthy examples of writing by local and regional auth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tell how books can help people learn about new top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describe history and significance of days (ML King, Jr., Presidents’, Patriot’s; Memorial; Independence; Labor, Columbus; Election; Veterans; and Thanksgivi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03:00Z</dcterms:created>
  <dc:creator>Melissa Alexander</dc:creator>
  <dc:description/>
  <dc:language>en-US</dc:language>
  <cp:lastModifiedBy>Charlotte Lesser</cp:lastModifiedBy>
  <dcterms:modified xsi:type="dcterms:W3CDTF">2002-11-18T18:29:00Z</dcterms:modified>
  <cp:revision>9</cp:revision>
  <dc:subject/>
  <dc:title/>
</cp:coreProperties>
</file>