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Class</w:t>
        <w:tab/>
        <w:tab/>
        <w:tab/>
        <w:tab/>
        <w:tab/>
        <w:tab/>
        <w:tab/>
        <w:t>Homework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onday 10/2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Physical versus Chemical Properties</w:t>
            </w:r>
          </w:p>
          <w:p>
            <w:pPr>
              <w:pStyle w:val="Normal"/>
              <w:rPr/>
            </w:pPr>
            <w:r>
              <w:rPr/>
              <w:t>Mixtur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xt pp 39 – 44; 53 – 56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</w:rPr>
              <w:t>VIb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onday 10/2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ead the text.  This is not a suggestion, it is the homework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esday 10/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xtur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xt pp 44 - 4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Id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uesday 10/2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orksheet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dnesday 10/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ctivity – separation of a mixtur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Lab prep – devise a procedure for the lab on Thursday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b, IIB,VIb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ednesday 10/2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Continue prep for lab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ursday 10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: Separation of a Mix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b, IIB,VIb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hursday 10/2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Finish lab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Friday 10/26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Elements and Compound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ext pp 48 - 52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VIb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iday 10/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</w:rPr>
              <w:t>TBD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Tentative Schedul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eek of Oct 22 - 26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Academic Chemistry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18:00Z</dcterms:created>
  <dc:creator>ekaplan</dc:creator>
  <dc:description/>
  <dc:language>en-US</dc:language>
  <cp:lastModifiedBy>ekaplan</cp:lastModifiedBy>
  <cp:lastPrinted>2012-10-01T06:09:00Z</cp:lastPrinted>
  <dcterms:modified xsi:type="dcterms:W3CDTF">2012-10-22T10:30:00Z</dcterms:modified>
  <cp:revision>4</cp:revision>
  <dc:subject/>
  <dc:title/>
</cp:coreProperties>
</file>