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0/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Review atomic transmutation</w:t>
            </w:r>
          </w:p>
          <w:p>
            <w:pPr>
              <w:pStyle w:val="Normal"/>
              <w:rPr/>
            </w:pPr>
            <w:r>
              <w:rPr/>
              <w:t>Half lif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803 - 805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II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0/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ctivity – transmutation and half lif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0/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0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uclear fission/fu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Text pp 810 - 8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0/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- isoto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0/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Cs/>
              </w:rPr>
              <w:t>Complete calculations from activi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 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release 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rticle discussion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0/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 on practice exam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oks like exam 2 will be next week, most likely on Wednesday, October 10, 2012.  You will need calculators for that ex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Oct 1 - 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9:00Z</dcterms:created>
  <dc:creator>ekaplan</dc:creator>
  <dc:description/>
  <dc:language>en-US</dc:language>
  <cp:lastModifiedBy>ekaplan</cp:lastModifiedBy>
  <cp:lastPrinted>2012-10-01T06:09:00Z</cp:lastPrinted>
  <dcterms:modified xsi:type="dcterms:W3CDTF">2012-10-01T10:13:00Z</dcterms:modified>
  <cp:revision>3</cp:revision>
  <dc:subject/>
  <dc:title/>
</cp:coreProperties>
</file>