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780790" cy="19519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ERIA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395855</wp:posOffset>
                </wp:positionV>
                <wp:extent cx="3780790" cy="2523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7pt;mso-wrap-distance-left:9.05pt;mso-wrap-distance-right:9.05pt;mso-wrap-distance-top:0pt;mso-wrap-distance-bottom:0pt;margin-top:18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7807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USSION/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39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CUSSION/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882255</wp:posOffset>
                </wp:positionV>
                <wp:extent cx="37807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 &amp;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6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 &amp;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409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E 5_________________________________________________DAT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DE 5_________________________________________________DAT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3094990" cy="8695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IBRARY 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Information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nderstands that the library has materials to borrow and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ocates different sections of the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ocates a fiction book by author’s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nderstands the difference between fiction and non-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monstrates knowledge of available resources at both the school and public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ses encyclopedias independ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ocates biograph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ses the library catalog to locate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nderstands the Dewey Decimal system and uses Dewey call numbers to locate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velops an understanding of the different types of reference resources and uses them with as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velops an understanding of keyword searching techniques to locate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Independent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chooses own materials to bor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is comfortable and confident in library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velops an understanding of the ethical use of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recognizes the role of libr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nderstands proper care of materials borro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respects the rights of other library u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follows circulation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knows that materials in the library are in a specific order and has an understanding of how to keep library materials in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recognizes the library as a source of information and reading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RSD INFORMATION LITERACY CURRICULUM HIGH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se illustrations, maps, charts, diagrams, subheadings, tables and outlines to determine the organization of texts and better understand the materials that have been 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monstrate the use of resource materials (table of contents, index, glossary, dictionary, thesaurus, encyclopedia, atlas, globe, maps, resource books, technological resources, newspaper, and periodic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gather information from a variety of sources to support and defend their ideas and points of view in a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access information from multiple sources (such as automated card catalogues, search engines, and personal interview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nderstand the characteristics of a wide variety of genres including short stories, mysteries, poetry, drama, legends, biographies, autobiographies, historical fiction, science fiction, adventure stories, informational articles, and factual 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monstrate knowledge, understanding and appreciation of a wide variety of literary works such as Caldecott and Newbery books and worthy examples of writing by local, regional, national and international aut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raft, evaluate and revise a reference-based report with at least three (3) documented sources using MLA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identify and use place values of decimals to thousand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ocate on a map or globe the continents; major nations; smaller political entities (provinces, states, cities); and major oceans, rivers and mountain r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examine historical documents, artifacts, and other materials and classify them as primary or secondary sources of historic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se basic research skills to investigate and prepare a report on a historical person or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access and use appropriate resources for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84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LIBRARY SKIL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Information Lite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nderstands that the library has materials to borrow and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locates different sections of the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locates a fiction book by author’s las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nderstands the difference between fiction and non-fi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monstrates knowledge of available resources at both the school and public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ses encyclopedias independent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locates biograph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ses the library catalog to locate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nderstands the Dewey Decimal system and uses Dewey call numbers to locate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velops an understanding of the different types of reference resources and uses them with assist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velops an understanding of keyword searching techniques to locate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Independent Lear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chooses own materials to borr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is comfortable and confident in library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velops an understanding of the ethical use of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Social Responsi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recognizes the role of libra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nderstands proper care of materials borrow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respects the rights of other library us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follows circulation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knows that materials in the library are in a specific order and has an understanding of how to keep library materials in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recognizes the library as a source of information and reading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RSD INFORMATION LITERACY CURRICULUM HIGHLIGH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Language 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se illustrations, maps, charts, diagrams, subheadings, tables and outlines to determine the organization of texts and better understand the materials that have been r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monstrate the use of resource materials (table of contents, index, glossary, dictionary, thesaurus, encyclopedia, atlas, globe, maps, resource books, technological resources, newspaper, and periodica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gather information from a variety of sources to support and defend their ideas and points of view in a 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access information from multiple sources (such as automated card catalogues, search engines, and personal interview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nderstand the characteristics of a wide variety of genres including short stories, mysteries, poetry, drama, legends, biographies, autobiographies, historical fiction, science fiction, adventure stories, informational articles, and factual presen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monstrate knowledge, understanding and appreciation of a wide variety of literary works such as Caldecott and Newbery books and worthy examples of writing by local, regional, national and international aut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raft, evaluate and revise a reference-based report with at least three (3) documented sources using MLA form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identify and use place values of decimals to thousandt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locate on a map or globe the continents; major nations; smaller political entities (provinces, states, cities); and major oceans, rivers and mountain ran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examine historical documents, artifacts, and other materials and classify them as primary or secondary sources of historical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se basic research skills to investigate and prepare a report on a historical person or ev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access and use appropriate resources for resear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26:00Z</dcterms:created>
  <dc:creator>Melissa Alexander</dc:creator>
  <dc:description/>
  <dc:language>en-US</dc:language>
  <cp:lastModifiedBy>Charlotte Lesser</cp:lastModifiedBy>
  <dcterms:modified xsi:type="dcterms:W3CDTF">2003-03-24T14:42:00Z</dcterms:modified>
  <cp:revision>6</cp:revision>
  <dc:subject/>
  <dc:title/>
</cp:coreProperties>
</file>