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780790" cy="19519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3780790" cy="2523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780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ION/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USSION/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82255</wp:posOffset>
                </wp:positionV>
                <wp:extent cx="3780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 &amp;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 &amp;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409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 4_________________________________________________DAT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DE 4_________________________________________________DAT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3094990" cy="8695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IBRARY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formation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that the library has materials to borrow and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ocates different sections of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ocates a fiction book by author’s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the difference between fiction and non-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monstrates knowledge of available resources at both the school and public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ses encyclopedias with as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ocates biograph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ses the library catalog to locate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 the Dewey Decimal system (ten main clas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practices using Dewey call numbers to locate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different types of reference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keyword sear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hooses own materials to bo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is comfortable and confident in library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ethical use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role of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proper care of materials borr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spects the rights of other library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ollows circula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knows that materials in the library are in a specific order and has an understanding of how to keep library materials i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library as a source of information and reading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RSD INFORMATION LITERACY CURRICULUM HIGH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monstrate the use of resource materials (table of contents, index, glossary, dictionary, thesaurus, encyclopedia, atlas, globe, maps, resource books, CD-ROM, newspaper, and periodic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gather information from a variety of sources to support and defend their ideas and points of view in a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access information from multiple sources (such as automated card catalogues, search engines, and personal interview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 the characteristics of a wide variety of genres including short stories, mysteries, poetry, drama, legends, biographies, autobiographies, historical fiction, science fiction, adventure stories, informational articles, and factual 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monstrate knowledge, understanding and appreciation of a wide variety of literary works such as Caldecott and Newbery books and worthy examples of writing by local, regional, national and international 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draft, evaluate, and revise a reference-based report with documented sources from an encyclopedia and another nonfiction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dentify and use place values of decimals to hundred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examine historical documents, artifacts, and other materials and classify them as primary or secondary sources of historic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scribe history and significance of days (ML King, Jr., Presidents’, Patriot’s; Memorial; Independence; Labor, Columbus; Election; Veterans; and Thanksgiv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4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IBRARY SKIL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formation Lite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that the library has materials to borrow and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locates different sections of the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locates a fiction book by author’s las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the difference between fiction and non-f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monstrates knowledge of available resources at both the school and public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ses encyclopedias with assist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locates biograph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ses the library catalog to locate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 the Dewey Decimal system (ten main clas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practices using Dewey call numbers to locate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different types of reference re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keyword searc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chooses own materials to bor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is comfortable and confident in library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ethical use of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Social Respons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role of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proper care of materials borrow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spects the rights of other library us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follows circulation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knows that materials in the library are in a specific order and has an understanding of how to keep library materials i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library as a source of information and reading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RSD INFORMATION LITERACY CURRICULUM HIGHLIGH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Languag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monstrate the use of resource materials (table of contents, index, glossary, dictionary, thesaurus, encyclopedia, atlas, globe, maps, resource books, CD-ROM, newspaper, and periodica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gather information from a variety of sources to support and defend their ideas and points of view in a 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access information from multiple sources (such as automated card catalogues, search engines, and personal interview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 the characteristics of a wide variety of genres including short stories, mysteries, poetry, drama, legends, biographies, autobiographies, historical fiction, science fiction, adventure stories, informational articles, and factual presen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monstrate knowledge, understanding and appreciation of a wide variety of literary works such as Caldecott and Newbery books and worthy examples of writing by local, regional, national and international aut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draft, evaluate, and revise a reference-based report with documented sources from an encyclopedia and another nonfiction sour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dentify and use place values of decimals to hundredt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examine historical documents, artifacts, and other materials and classify them as primary or secondary sources of historical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scribe history and significance of days (ML King, Jr., Presidents’, Patriot’s; Memorial; Independence; Labor, Columbus; Election; Veterans; and Thanksgiv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21:00Z</dcterms:created>
  <dc:creator>Melissa Alexander</dc:creator>
  <dc:description/>
  <dc:language>en-US</dc:language>
  <cp:lastModifiedBy>Charlotte Lesser</cp:lastModifiedBy>
  <dcterms:modified xsi:type="dcterms:W3CDTF">2004-09-20T14:48:00Z</dcterms:modified>
  <cp:revision>9</cp:revision>
  <dc:subject/>
  <dc:title/>
</cp:coreProperties>
</file>