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3780790" cy="19519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RIAL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3.7pt;mso-wrap-distance-left:9.05pt;mso-wrap-distance-right:9.05pt;mso-wrap-distance-top:0pt;mso-wrap-distance-bottom:0pt;margin-top:2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ERIAL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395855</wp:posOffset>
                </wp:positionV>
                <wp:extent cx="3780790" cy="2523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98.7pt;mso-wrap-distance-left:9.05pt;mso-wrap-distance-right:9.05pt;mso-wrap-distance-top:0pt;mso-wrap-distance-bottom:0pt;margin-top:18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7807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USSION/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39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CUSSION/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7882255</wp:posOffset>
                </wp:positionV>
                <wp:extent cx="37807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NSION &amp; 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62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TENSION &amp;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409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DE 3_________________________________________________DAT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DE 3_________________________________________________DAT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3094990" cy="8695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IBRARY SKILL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Information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understands that the library has materials to borrow and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locates different sections of the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locates a fiction book by author’s la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understands the difference between fiction and non-fi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monstrates knowledge of available resources at both the school and public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uses encyclopedias with ass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that biographies are shelved alphabetically by person’s la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practices using Dewey Decimal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of the role of the library catalog in locating library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that call numbers indicate a location in the library and of how to use call numbers to locate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Independent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chooses own materials to bor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is comfortable and confident in library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Social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recognizes the role of libra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understands proper care of materials borrow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respects the rights of other library us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follows circulation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knows that materials in the library are in a specific order and continues developing an understanding of how to keep library materials in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recognizes the library as a source of information and reading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RSD INFORMATION LITERACY CURRICULUM HIGHLIGH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Languag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alphabetize by third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access information in the dictionary, on maps, in graphs, in a thesaurus, and from a 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explain the purpose of organizational features such as a table of contents, index, and glossary, and use them to locat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use standard and automated reference tools such as dictionaries; spell checkers, thesauri; maps, atlases, and globes; encyclopedias; newspapers; and magazines; and standard and automated card catalo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understand the characteristics of a variety of simple genres including fiction, non-fiction, fantasy, fairy tales, poetry, plays, fables and folk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emonstrate knowledge, understanding, and appreciation of a variety of literary and narrative works representing classical and contemporary literature such as Caldecott books and worthy examples of writing by local, regional, national, and international aut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describe history and significance of days (ML King, Jr., Presidents’, Patriot’s; Memorial; Independence; Labor, Columbus; Election; Veterans; and Thanksgiv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84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LIBRARY SKILL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Information Lite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understands that the library has materials to borrow and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locates different sections of the lib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locates a fiction book by author’s las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understands the difference between fiction and non-fi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monstrates knowledge of available resources at both the school and public lib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uses encyclopedias with assist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that biographies are shelved alphabetically by person’s las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practices using Dewey Decimal 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of the role of the library catalog in locating library mate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that call numbers indicate a location in the library and of how to use call numbers to locate mate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Independent Lear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chooses own materials to borr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is comfortable and confident in library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Social Responsi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recognizes the role of librar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understands proper care of materials borrow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respects the rights of other library us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follows circulation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knows that materials in the library are in a specific order and continues developing an understanding of how to keep library materials in 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recognizes the library as a source of information and reading mate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RSD INFORMATION LITERACY CURRICULUM HIGHLIGH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Language A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alphabetize by third let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access information in the dictionary, on maps, in graphs, in a thesaurus, and from a compu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explain the purpose of organizational features such as a table of contents, index, and glossary, and use them to locate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use standard and automated reference tools such as dictionaries; spell checkers, thesauri; maps, atlases, and globes; encyclopedias; newspapers; and magazines; and standard and automated card catalog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understand the characteristics of a variety of simple genres including fiction, non-fiction, fantasy, fairy tales, poetry, plays, fables and folkt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demonstrate knowledge, understanding, and appreciation of a variety of literary and narrative works representing classical and contemporary literature such as Caldecott books and worthy examples of writing by local, regional, national, and international aut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Social Stud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describe history and significance of days (ML King, Jr., Presidents’, Patriot’s; Memorial; Independence; Labor, Columbus; Election; Veterans; and Thanksgivin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15:00Z</dcterms:created>
  <dc:creator>Melissa Alexander</dc:creator>
  <dc:description/>
  <dc:language>en-US</dc:language>
  <cp:lastModifiedBy>Charlotte Lesser</cp:lastModifiedBy>
  <dcterms:modified xsi:type="dcterms:W3CDTF">2002-11-18T18:27:00Z</dcterms:modified>
  <cp:revision>10</cp:revision>
  <dc:subject/>
  <dc:title/>
</cp:coreProperties>
</file>