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7355</wp:posOffset>
                </wp:positionH>
                <wp:positionV relativeFrom="paragraph">
                  <wp:posOffset>338455</wp:posOffset>
                </wp:positionV>
                <wp:extent cx="3780790" cy="1951990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ATERIALS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53.7pt;mso-wrap-distance-left:9.05pt;mso-wrap-distance-right:9.05pt;mso-wrap-distance-top:0pt;mso-wrap-distance-bottom:0pt;margin-top:26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MATERIALS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ragraph">
                  <wp:posOffset>2395855</wp:posOffset>
                </wp:positionV>
                <wp:extent cx="3780790" cy="252349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CTIVITY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98.7pt;mso-wrap-distance-left:9.05pt;mso-wrap-distance-right:9.05pt;mso-wrap-distance-top:0pt;mso-wrap-distance-bottom:0pt;margin-top:188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CTIVIT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7355</wp:posOffset>
                </wp:positionH>
                <wp:positionV relativeFrom="paragraph">
                  <wp:posOffset>5024755</wp:posOffset>
                </wp:positionV>
                <wp:extent cx="3780790" cy="2752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ISCUSSION/REVIE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16.7pt;mso-wrap-distance-left:9.05pt;mso-wrap-distance-right:9.05pt;mso-wrap-distance-top:0pt;mso-wrap-distance-bottom:0pt;margin-top:395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DISCUSSION/REVI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7355</wp:posOffset>
                </wp:positionH>
                <wp:positionV relativeFrom="paragraph">
                  <wp:posOffset>7882255</wp:posOffset>
                </wp:positionV>
                <wp:extent cx="3780790" cy="11518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XTENSION &amp; NOTE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90.7pt;mso-wrap-distance-left:9.05pt;mso-wrap-distance-right:9.05pt;mso-wrap-distance-top:0pt;mso-wrap-distance-bottom:0pt;margin-top:620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EXTENSION &amp; NOT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-118745</wp:posOffset>
                </wp:positionV>
                <wp:extent cx="6409690" cy="3517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GRADE 2_________________________________________________DATE: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27.7pt;mso-wrap-distance-left:9.05pt;mso-wrap-distance-right:9.05pt;mso-wrap-distance-top:0pt;mso-wrap-distance-bottom:0pt;margin-top:-9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GRADE 2_________________________________________________DATE: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3045</wp:posOffset>
                </wp:positionH>
                <wp:positionV relativeFrom="paragraph">
                  <wp:posOffset>338455</wp:posOffset>
                </wp:positionV>
                <wp:extent cx="3094990" cy="86956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869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LIBRARY SKILLS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u w:val="single"/>
                              </w:rPr>
                              <w:t>Information Litera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understands that the library has materials to borrow and u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begins to be able to locate a fiction book by author’s last na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understands the difference between fiction and non-fic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develops an understanding of available resources at both the school and public libra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locates different sections of the libra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develops an understanding of the role of the library catalog in locating library materia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u w:val="single"/>
                              </w:rPr>
                              <w:t>Independent Learn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chooses own materials to borro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becomes comfortable and confident in library u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u w:val="single"/>
                              </w:rPr>
                              <w:t>Social Responsibili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recognizes the role of the librari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recognizes the library as a source of information and reading materia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knows that materials in the library are in a specific order and continues developing an understanding of how to keep library materials in ord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understands proper care of materials borrow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follows circulation procedu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respects the rights of other library us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MRSD INFORMATION LITERACY CURRICULUM HIGHLIGHT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u w:val="single"/>
                              </w:rPr>
                              <w:t>Language Ar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alphabetize by second let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access information in the dictionary, on maps, and in graph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tell how to acquire needed information in a variety of subject are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use grade-level standard and automated reference too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identify major elements of a story (characters, setting, problem, solution and main ide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understand the characteristics of a variety of simple genres including fiction, non-fiction, fairy tales, poetry and play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identify and appreciate a variety of literary and narrative works representing classical and contemporary literature such as Caldecott books and worthy examples of writing by local and regional autho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u w:val="single"/>
                              </w:rPr>
                              <w:t>Mathematic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identify and place values through 999 via the use of physical mode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u w:val="single"/>
                              </w:rPr>
                              <w:t>Social Stud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describe history and significance of days (ML King, Jr., Presidents’, Patriot’s; Memorial; Independence; Labor, Columbus; Election; Veterans; and Thanksgiving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684.7pt;mso-wrap-distance-left:9.05pt;mso-wrap-distance-right:9.05pt;mso-wrap-distance-top:0pt;mso-wrap-distance-bottom:0pt;margin-top:26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LIBRARY SKILLS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u w:val="single"/>
                        </w:rPr>
                        <w:t>Information Literac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-understands that the library has materials to borrow and us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-begins to be able to locate a fiction book by author’s last nam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-understands the difference between fiction and non-fic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-develops an understanding of available resources at both the school and public librar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-locates different sections of the librar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-develops an understanding of the role of the library catalog in locating library material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u w:val="single"/>
                        </w:rPr>
                        <w:t>Independent Learn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-chooses own materials to borrow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-becomes comfortable and confident in library us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u w:val="single"/>
                        </w:rPr>
                        <w:t>Social Responsibilit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-recognizes the role of the libraria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-recognizes the library as a source of information and reading material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-knows that materials in the library are in a specific order and continues developing an understanding of how to keep library materials in ord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-understands proper care of materials borrowe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-follows circulation procedur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-respects the rights of other library user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MRSD INFORMATION LITERACY CURRICULUM HIGHLIGHT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u w:val="single"/>
                        </w:rPr>
                        <w:t>Language Art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-alphabetize by second lett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-access information in the dictionary, on maps, and in graph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-tell how to acquire needed information in a variety of subject area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-use grade-level standard and automated reference tool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-identify major elements of a story (characters, setting, problem, solution and main idea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-understand the characteristics of a variety of simple genres including fiction, non-fiction, fairy tales, poetry and play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-identify and appreciate a variety of literary and narrative works representing classical and contemporary literature such as Caldecott books and worthy examples of writing by local and regional author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u w:val="single"/>
                        </w:rPr>
                        <w:t>Mathematic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-identify and place values through 999 via the use of physical model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u w:val="single"/>
                        </w:rPr>
                        <w:t>Social Studi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-describe history and significance of days (ML King, Jr., Presidents’, Patriot’s; Memorial; Independence; Labor, Columbus; Election; Veterans; and Thanksgivin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16:12:00Z</dcterms:created>
  <dc:creator>Melissa Alexander</dc:creator>
  <dc:description/>
  <dc:language>en-US</dc:language>
  <cp:lastModifiedBy>Charlotte Lesser</cp:lastModifiedBy>
  <dcterms:modified xsi:type="dcterms:W3CDTF">2002-11-18T18:27:00Z</dcterms:modified>
  <cp:revision>11</cp:revision>
  <dc:subject/>
  <dc:title/>
</cp:coreProperties>
</file>