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</w:r>
      <w:r>
        <w:rPr/>
        <w:t>Class</w:t>
        <w:tab/>
        <w:tab/>
        <w:tab/>
        <w:tab/>
        <w:tab/>
        <w:tab/>
        <w:tab/>
        <w:t>Homework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day 1/28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RADES AVAILABLE ON POWER SCHOOL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– Balancing Rea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on 1/29/2013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day 1/2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1/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day of Quarte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ancing Reac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esday 1/2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view for Quiz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– Types of reactions and balancing reaction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ednesday 1/3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deos – Predicting Reactions – Single Replacement Reaction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>http://www.youtube.com/watch?v=f9UmTW27v6c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sz w:val="22"/>
                  <w:szCs w:val="22"/>
                </w:rPr>
                <w:t>http://www.youtube.com/watch?v=gPNmjCZ7kso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d/o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sz w:val="22"/>
                  <w:szCs w:val="22"/>
                </w:rPr>
                <w:t>http://www.youtube.com/watch?v=-jaXoFZofxk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0"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1/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orksheet – Predicting and balancing single replacement reactions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ursday 1/3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deo – Predicting Reactions – Double Replace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</w:tabs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://www.youtube.com/watch?v=t4iJM84WHRQ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</w:tabs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://www.youtube.com/watch?v=wnYs4SJw_xU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riday 2/1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orksheet – Predicting and balancing double replacement reaction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b,d,e,f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riday 2/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deo – Predicting Reactions – Synthesis reactions and decomposition reaction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ynthesis - </w:t>
            </w: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youtube.com/watch?v=04pXoTWztPo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comp –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youtube.com/watch?v=bQJvbmHD1Lg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Just a reminder that you are expected to join my Edmodo group.  Copies of most of the materials will be posted there.  The group number is </w:t>
      </w:r>
      <w:r>
        <w:rPr>
          <w:b/>
        </w:rPr>
        <w:t>20oanv</w:t>
      </w:r>
      <w:r>
        <w:rPr>
          <w:b/>
          <w:i/>
        </w:rPr>
        <w:t xml:space="preserve">.  If you have an Edmodo account you can add this group.  If you do not have an Edmodo account, then go to </w:t>
      </w:r>
      <w:hyperlink r:id="rId9">
        <w:r>
          <w:rPr>
            <w:rStyle w:val="InternetLink"/>
            <w:b/>
            <w:i/>
          </w:rPr>
          <w:t>www.edmodo.com</w:t>
        </w:r>
      </w:hyperlink>
      <w:r>
        <w:rPr>
          <w:b/>
          <w:i/>
        </w:rPr>
        <w:t xml:space="preserve"> and follow the instructions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Jan 28 – Feb 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9UmTW27v6c" TargetMode="External"/><Relationship Id="rId3" Type="http://schemas.openxmlformats.org/officeDocument/2006/relationships/hyperlink" Target="http://www.youtube.com/watch?v=gPNmjCZ7kso" TargetMode="External"/><Relationship Id="rId4" Type="http://schemas.openxmlformats.org/officeDocument/2006/relationships/hyperlink" Target="http://www.youtube.com/watch?v=-jaXoFZofxk" TargetMode="External"/><Relationship Id="rId5" Type="http://schemas.openxmlformats.org/officeDocument/2006/relationships/hyperlink" Target="http://www.youtube.com/watch?v=t4iJM84WHRQ" TargetMode="External"/><Relationship Id="rId6" Type="http://schemas.openxmlformats.org/officeDocument/2006/relationships/hyperlink" Target="http://www.youtube.com/watch?v=wnYs4SJw_xU" TargetMode="External"/><Relationship Id="rId7" Type="http://schemas.openxmlformats.org/officeDocument/2006/relationships/hyperlink" Target="http://www.youtube.com/watch?v=04pXoTWztPo" TargetMode="External"/><Relationship Id="rId8" Type="http://schemas.openxmlformats.org/officeDocument/2006/relationships/hyperlink" Target="http://www.youtube.com/watch?v=bQJvbmHD1Lg" TargetMode="External"/><Relationship Id="rId9" Type="http://schemas.openxmlformats.org/officeDocument/2006/relationships/hyperlink" Target="http://www.edmodo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2:00Z</dcterms:created>
  <dc:creator>ekaplan</dc:creator>
  <dc:description/>
  <dc:language>en-US</dc:language>
  <cp:lastModifiedBy>ekaplan</cp:lastModifiedBy>
  <cp:lastPrinted>2013-01-23T06:36:00Z</cp:lastPrinted>
  <dcterms:modified xsi:type="dcterms:W3CDTF">2013-01-28T11:22:00Z</dcterms:modified>
  <cp:revision>2</cp:revision>
  <dc:subject/>
  <dc:title/>
</cp:coreProperties>
</file>