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38455</wp:posOffset>
                </wp:positionV>
                <wp:extent cx="37807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ERIAL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53.7pt;mso-wrap-distance-left:9.05pt;mso-wrap-distance-right:9.05pt;mso-wrap-distance-top:0pt;mso-wrap-distance-bottom:0pt;margin-top:2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TERIAL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2395855</wp:posOffset>
                </wp:positionV>
                <wp:extent cx="3780790" cy="25234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TIVIT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98.7pt;mso-wrap-distance-left:9.05pt;mso-wrap-distance-right:9.05pt;mso-wrap-distance-top:0pt;mso-wrap-distance-bottom:0pt;margin-top:18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CTIVIT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5024755</wp:posOffset>
                </wp:positionV>
                <wp:extent cx="3780790" cy="2752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SCUSSION/RE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16.7pt;mso-wrap-distance-left:9.05pt;mso-wrap-distance-right:9.05pt;mso-wrap-distance-top:0pt;mso-wrap-distance-bottom:0pt;margin-top:39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SCUSSION/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7882255</wp:posOffset>
                </wp:positionV>
                <wp:extent cx="3780790" cy="11518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TENSION &amp; NOT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0.7pt;mso-wrap-distance-left:9.05pt;mso-wrap-distance-right:9.05pt;mso-wrap-distance-top:0pt;mso-wrap-distance-bottom:0pt;margin-top:620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XTENSION &amp; NO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64096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ADE 1_________________________________________________DATE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RADE 1_________________________________________________DATE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338455</wp:posOffset>
                </wp:positionV>
                <wp:extent cx="3094990" cy="8695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LIBRARY SKILL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Information Lit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understands that the library has materials to borrow and 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develops an understanding that fictional books are shelved alphabetically by auth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develops an understanding about the difference between fiction and non-fi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develops an understanding of available resources at both the school and public libr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develops an understanding of the different sections of the libr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Independent Lear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chooses a book to borrow with assistance from librar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becomes comfortable and confident in library 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Social Responsib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recognizes the role of the librar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develops an understanding of the library as a source of information and reading materi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develops an understanding that library materials are in a specific order and of how to keep library materials in 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understands proper care of materials borrow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follows circulation proced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develops an understanding of the rights of other library us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MRSD INFORMATION LITERACY CURRICULUM HIGHLIGHT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u w:val="single"/>
                              </w:rPr>
                              <w:t>Language A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alphabetize by first 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tell how to acquire needed information in a variety of subject are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locate a table of contents and gloss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use grade-level standard and automated reference too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understand the characteristics of a variety of simple genres including fiction, non-fiction, fairy tales, poetry and pl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expose to a variety of literary and narrative works representing classical and contemporary literature such as Caldecott books and worthy examples of writing by local and regional auth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identify major elements of a story (characters, setting, problem, solution and main ide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u w:val="single"/>
                              </w:rPr>
                              <w:t>Social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describe history and significance of days (ML King, Jr., Presidents’, Patriot’s; Memorial; Independence; Labor, Columbus; Election; Veterans; and Thanksgiv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84.7pt;mso-wrap-distance-left:9.05pt;mso-wrap-distance-right:9.05pt;mso-wrap-distance-top:0pt;mso-wrap-distance-bottom:0pt;margin-top:2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LIBRARY SKILL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>Information Litera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understands that the library has materials to borrow and 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develops an understanding that fictional books are shelved alphabetically by auth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develops an understanding about the difference between fiction and non-fi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develops an understanding of available resources at both the school and public libr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develops an understanding of the different sections of the libr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>Independent Learn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chooses a book to borrow with assistance from librari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becomes comfortable and confident in library 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>Social Responsibil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recognizes the role of the librari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develops an understanding of the library as a source of information and reading materi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develops an understanding that library materials are in a specific order and of how to keep library materials in or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understands proper care of materials borrow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follows circulation procedu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develops an understanding of the rights of other library us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MRSD INFORMATION LITERACY CURRICULUM HIGHLIGHT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u w:val="single"/>
                        </w:rPr>
                        <w:t>Language Ar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alphabetize by first let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tell how to acquire needed information in a variety of subject are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locate a table of contents and gloss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use grade-level standard and automated reference too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understand the characteristics of a variety of simple genres including fiction, non-fiction, fairy tales, poetry and play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expose to a variety of literary and narrative works representing classical and contemporary literature such as Caldecott books and worthy examples of writing by local and regional auth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identify major elements of a story (characters, setting, problem, solution and main ide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u w:val="single"/>
                        </w:rPr>
                        <w:t>Social Stud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describe history and significance of days (ML King, Jr., Presidents’, Patriot’s; Memorial; Independence; Labor, Columbus; Election; Veterans; and Thanksgiving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6:11:00Z</dcterms:created>
  <dc:creator>Melissa Alexander</dc:creator>
  <dc:description/>
  <dc:language>en-US</dc:language>
  <cp:lastModifiedBy>Charlotte Lesser</cp:lastModifiedBy>
  <dcterms:modified xsi:type="dcterms:W3CDTF">2003-02-10T18:26:00Z</dcterms:modified>
  <cp:revision>6</cp:revision>
  <dc:subject/>
  <dc:title/>
</cp:coreProperties>
</file>