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Class</w:t>
        <w:tab/>
        <w:tab/>
        <w:tab/>
        <w:tab/>
        <w:tab/>
        <w:tab/>
        <w:tab/>
        <w:t>Homework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onday 12/1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Delayed Star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Review naming chemicals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</w:rPr>
              <w:t>III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nday 12/1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tudy for Quiz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esday 12/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>
                <w:b/>
                <w:b/>
                <w:i/>
                <w:i/>
              </w:rPr>
            </w:pPr>
            <w:r>
              <w:rPr/>
              <w:t>Quiz; - Binary Nomenclature and Diatomic Element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IVb, c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uesday 12/1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Non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dnesday 12/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BD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ednesday 12/1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BD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day 12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BD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hursday 12/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BD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riday 12/2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BD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iday 12/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BD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njoy your break.  When you return we will begin to implement the “Flipped Classroom”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entative Schedul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ek of Dec 17 - 21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Academic Chemistr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27:00Z</dcterms:created>
  <dc:creator>ekaplan</dc:creator>
  <dc:description/>
  <dc:language>en-US</dc:language>
  <cp:lastModifiedBy>ekaplan</cp:lastModifiedBy>
  <cp:lastPrinted>2012-12-10T06:32:00Z</cp:lastPrinted>
  <dcterms:modified xsi:type="dcterms:W3CDTF">2012-12-17T13:27:00Z</dcterms:modified>
  <cp:revision>2</cp:revision>
  <dc:subject/>
  <dc:title/>
</cp:coreProperties>
</file>