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Class</w:t>
        <w:tab/>
        <w:tab/>
        <w:tab/>
        <w:tab/>
        <w:tab/>
        <w:tab/>
        <w:tab/>
        <w:t>Homework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onday 12/1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Review of how to name ionic compounds</w:t>
            </w:r>
          </w:p>
          <w:p>
            <w:pPr>
              <w:pStyle w:val="Normal"/>
              <w:rPr/>
            </w:pPr>
            <w:r>
              <w:rPr/>
              <w:t>Going from formula to name (reversing the process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xt pp 260 - 267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</w:rPr>
              <w:t>III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onday 12/1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orksheet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esday 12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ula to name (again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xt pp 260 - 26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Cs/>
              </w:rPr>
              <w:t>IVb, c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uesday 12/1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dnesday 12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ing Covalent Compound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xt pp 268 - 2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Vb,c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ednesday 12/1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orksheet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ursday 12/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ing Binary Compound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xt pp 260 - 27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Vb,c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hursday 12/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Worksheet 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Friday 12/14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Covalent versus Ionic Compound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xt pp 196 – 198, 212 - 214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</w:rPr>
              <w:t>IVb,c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iday 12/1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orksheet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Quiz next week (probably Tuesday) on naming binary compounds and comparing/contrasting covalent and ionic compound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Tentative Schedul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eek of Dec 10 - 14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Academic Chemistry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1:44:00Z</dcterms:created>
  <dc:creator>ekaplan</dc:creator>
  <dc:description/>
  <cp:keywords/>
  <dc:language>en-US</dc:language>
  <cp:lastModifiedBy>ekaplan</cp:lastModifiedBy>
  <cp:lastPrinted>2012-12-10T06:32:00Z</cp:lastPrinted>
  <dcterms:modified xsi:type="dcterms:W3CDTF">2012-12-10T11:32:00Z</dcterms:modified>
  <cp:revision>4</cp:revision>
  <dc:subject/>
  <dc:title/>
</cp:coreProperties>
</file>