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2/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Quiz remediation.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III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2/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lease read the pages for tomorrow.  It will really, really help you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onic Bonds - Formation of Ionic Compound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xt pp 187 - 1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IV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2/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nic Compounds – Properties</w:t>
            </w:r>
          </w:p>
          <w:p>
            <w:pPr>
              <w:pStyle w:val="Normal"/>
              <w:rPr/>
            </w:pPr>
            <w:r>
              <w:rPr/>
              <w:t>Covalent Bond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xt pp 196 – 199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213 - 2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b,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2/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 Atomic 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257 - 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b,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2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 (will review on 12/10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2/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Ionic Compound Activity</w:t>
            </w:r>
          </w:p>
          <w:p>
            <w:pPr>
              <w:pStyle w:val="Normal"/>
              <w:rPr/>
            </w:pPr>
            <w:r>
              <w:rPr/>
              <w:t>Due on 12/10 – this will allow me to put this Power School in time for progress reports.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IVb,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2/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activity sheets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Dec 3 - 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9:00Z</dcterms:created>
  <dc:creator>ekaplan</dc:creator>
  <dc:description/>
  <dc:language>en-US</dc:language>
  <cp:lastModifiedBy>ekaplan</cp:lastModifiedBy>
  <cp:lastPrinted>2012-10-01T06:09:00Z</cp:lastPrinted>
  <dcterms:modified xsi:type="dcterms:W3CDTF">2012-12-03T11:29:00Z</dcterms:modified>
  <cp:revision>2</cp:revision>
  <dc:subject/>
  <dc:title/>
</cp:coreProperties>
</file>