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Class</w:t>
        <w:tab/>
        <w:tab/>
        <w:tab/>
        <w:tab/>
        <w:tab/>
        <w:tab/>
        <w:tab/>
        <w:t>Homework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onday 11/2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Classifying the elements – relationship to electron configuration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Text pp 155 - 169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</w:rPr>
              <w:t>IIIe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onday 11/2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EAD – YOU ARE RESPOSIBLE FOR THIS MATERIAL (i.e. YOU CAN BE QUIZED/TESTED ON THIS MATERIAL EVEN IF IT IS NOT COVERED IN CLASS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esday 11/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ting periodic table to electron configuiration</w:t>
            </w:r>
          </w:p>
          <w:p>
            <w:pPr>
              <w:pStyle w:val="Normal"/>
              <w:rPr/>
            </w:pPr>
            <w:r>
              <w:rPr/>
              <w:t>Periodic Trend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xt pp 170 - 17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III c,d,e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uesday 11/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orksheet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EAD PAGES 170 – 178 IT WILL HELP YOU TOMORROW FOR THE ACTIVITY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dnesday 11/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y – Periodic Trends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xt pp 170 - 17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a,b; IIIe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ednesday 11/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orksheet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ursday 11/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Activity and Worksheet</w:t>
            </w:r>
          </w:p>
          <w:p>
            <w:pPr>
              <w:pStyle w:val="Normal"/>
              <w:rPr/>
            </w:pPr>
            <w:r>
              <w:rPr/>
              <w:t>Complete Periodic Tabl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xt pp 138 - 14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Ie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hursday 11/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eview for Exam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Friday 11/30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Quiz – Periodic Table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onic bonding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IIIe, VIc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iday 11/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Tentative Schedul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eek of Nov 26 - 30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Academic Chemistry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34:00Z</dcterms:created>
  <dc:creator>ekaplan</dc:creator>
  <dc:description/>
  <dc:language>en-US</dc:language>
  <cp:lastModifiedBy>ekaplan</cp:lastModifiedBy>
  <cp:lastPrinted>2012-10-01T06:09:00Z</cp:lastPrinted>
  <dcterms:modified xsi:type="dcterms:W3CDTF">2012-11-26T11:34:00Z</dcterms:modified>
  <cp:revision>2</cp:revision>
  <dc:subject/>
  <dc:title/>
</cp:coreProperties>
</file>