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Class</w:t>
        <w:tab/>
        <w:tab/>
        <w:tab/>
        <w:tab/>
        <w:tab/>
        <w:tab/>
        <w:tab/>
        <w:t>Homework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onday 11/1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Practice Exam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day 11/1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 11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on arrangements in atom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133 - 1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III c,d,e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uesday 11/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shee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nesday 11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on arrangements in atoms</w:t>
            </w:r>
          </w:p>
          <w:p>
            <w:pPr>
              <w:pStyle w:val="Normal"/>
              <w:rPr/>
            </w:pPr>
            <w:r>
              <w:rPr/>
              <w:t>Atomic Spectr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133 - 1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 c,d,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nesday 11/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shee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 11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omic Spectr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138 - 14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hursday 11/1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riday 11/16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Quiz:  Electron Distibution and Atomic Spectra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III c,d,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iday 11/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entative Schedu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ek of Nov 12 - 16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Academic Chemist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5:00Z</dcterms:created>
  <dc:creator>ekaplan</dc:creator>
  <dc:description/>
  <dc:language>en-US</dc:language>
  <cp:lastModifiedBy>ekaplan</cp:lastModifiedBy>
  <cp:lastPrinted>2012-10-01T06:09:00Z</cp:lastPrinted>
  <dcterms:modified xsi:type="dcterms:W3CDTF">2012-11-13T11:15:00Z</dcterms:modified>
  <cp:revision>2</cp:revision>
  <dc:subject/>
  <dc:title/>
</cp:coreProperties>
</file>