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Class</w:t>
        <w:tab/>
        <w:tab/>
        <w:tab/>
        <w:tab/>
        <w:tab/>
        <w:tab/>
        <w:tab/>
        <w:t>Homework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onday 11/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Practice Exam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nday 10/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sday 11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Exam Mixtures, Elements, Compounds, Chemical and Physical Properties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uesday 10/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nesday 11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pp 127 - 1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b, 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ednesday 10/3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rkshee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day 11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on Arrangement in Atom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133 - 13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hursday 11/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rkshee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riday 11/9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tomic Spectra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xt pp 138 - 145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VIb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iday 11/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</w:rPr>
              <w:t>TBD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entative Schedul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ek of Nov 5 - 9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Academic Chemistr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7:00Z</dcterms:created>
  <dc:creator>ekaplan</dc:creator>
  <dc:description/>
  <dc:language>en-US</dc:language>
  <cp:lastModifiedBy>ekaplan</cp:lastModifiedBy>
  <cp:lastPrinted>2012-10-01T06:09:00Z</cp:lastPrinted>
  <dcterms:modified xsi:type="dcterms:W3CDTF">2012-11-05T11:57:00Z</dcterms:modified>
  <cp:revision>2</cp:revision>
  <dc:subject/>
  <dc:title/>
</cp:coreProperties>
</file>