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Class</w:t>
        <w:tab/>
        <w:tab/>
        <w:tab/>
        <w:tab/>
        <w:tab/>
        <w:tab/>
        <w:tab/>
        <w:t>Homework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onday 10/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SCHOOL CANCELED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onday 10/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esday 10/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SCHOOL CANCELED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uesday 10/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dnesday 10/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 work – work out detailed procedure to answer your group’s question from 10/2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b, IIb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ednesday 10/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Fine tune your procedure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ursday 1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ation of procedures to your classma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b, IIb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hursday 11/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Friday 11/2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Review of procedures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Begin practice exam on Physical-Chemical Properties, Elements, Compounds and Mixtures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VIb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iday 11/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</w:rPr>
              <w:t>Complete practice exam</w:t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32"/>
          <w:szCs w:val="32"/>
        </w:rPr>
        <w:t xml:space="preserve">Exam on 11/6/2012 on </w:t>
      </w:r>
      <w:r>
        <w:rPr>
          <w:b/>
          <w:i/>
          <w:iCs/>
          <w:sz w:val="32"/>
          <w:szCs w:val="32"/>
        </w:rPr>
        <w:t>Physical-Chemical Properties, Elements, Compounds and Mixtures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Tentative Schedul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eek of Oct 29 – Nov 2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Academic Chemistry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29:00Z</dcterms:created>
  <dc:creator>ekaplan</dc:creator>
  <dc:description/>
  <dc:language>en-US</dc:language>
  <cp:lastModifiedBy>ekaplan</cp:lastModifiedBy>
  <cp:lastPrinted>2012-10-01T06:09:00Z</cp:lastPrinted>
  <dcterms:modified xsi:type="dcterms:W3CDTF">2012-10-31T10:29:00Z</dcterms:modified>
  <cp:revision>2</cp:revision>
  <dc:subject/>
  <dc:title/>
</cp:coreProperties>
</file>